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b/>
          <w:b/>
          <w:u w:val="single"/>
        </w:rPr>
      </w:pPr>
      <w:r>
        <w:rPr>
          <w:rFonts w:cs=" Microsoft Sans Serif;Microsoft Sans Serif" w:ascii=" Microsoft Sans Serif;Microsoft Sans Serif" w:hAnsi=" Microsoft Sans Serif;Microsoft Sans Serif"/>
          <w:b/>
          <w:u w:val="single"/>
        </w:rPr>
        <w:t>STASCH, Josepha</w:t>
        <w:tab/>
        <w:t>um 1789</w:t>
        <w:tab/>
        <w:t>29 Jan 1815</w:t>
        <w:tab/>
        <w:tab/>
        <w:t xml:space="preserve">Matthias </w:t>
      </w: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</w:rPr>
        <w:t>KOWOLIK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WOLIK, Matthias</w:t>
        <w:tab/>
        <w:t>um 1779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/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WOLIK, Hedwiga</w:t>
        <w:tab/>
        <w:t>30 Sep 181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WOLIK, Barbara</w:t>
        <w:tab/>
        <w:t>17 Okt 1816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KOWOLIK, Maria</w:t>
        <w:tab/>
        <w:t>23 Jan 1821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KOWOLIK, Susanna</w:t>
        <w:tab/>
        <w:t>27 Aug 1822</w:t>
        <w:tab/>
        <w:tab/>
        <w:tab/>
        <w:t>Johann POHL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WOLIK, Joseph</w:t>
        <w:tab/>
        <w:t>16 Mai 1825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b/>
          <w:b/>
          <w:u w:val="single"/>
        </w:rPr>
      </w:pPr>
      <w:r>
        <w:rPr>
          <w:rFonts w:cs=" Microsoft Sans Serif;Microsoft Sans Serif" w:ascii=" Microsoft Sans Serif;Microsoft Sans Serif" w:hAnsi=" Microsoft Sans Serif;Microsoft Sans Serif"/>
          <w:b/>
          <w:u w:val="single"/>
        </w:rPr>
        <w:t>STASCH, Juliana</w:t>
        <w:tab/>
        <w:t>11 Feb 1794</w:t>
        <w:tab/>
        <w:t>27 Okt 1817</w:t>
        <w:tab/>
        <w:tab/>
        <w:t xml:space="preserve">Anton </w:t>
      </w: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</w:rPr>
        <w:t>KOROLL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Anton</w:t>
        <w:tab/>
        <w:t>um 1773</w:t>
        <w:tab/>
        <w:tab/>
        <w:t>16.11.1847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Barbara</w:t>
        <w:tab/>
        <w:t>28 Nov 1821</w:t>
        <w:tab/>
        <w:tab/>
        <w:t>26 Apr 1863</w:t>
        <w:tab/>
        <w:t>bei der Geburt eines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ab/>
        <w:tab/>
        <w:tab/>
        <w:tab/>
        <w:t>unehelichen Sohnes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Peter</w:t>
        <w:tab/>
        <w:t>29 Jun 1824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Elisabeth</w:t>
        <w:tab/>
        <w:t>19 Nov 1826</w:t>
        <w:tab/>
        <w:tab/>
        <w:t>29 Dez 1826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Joanna</w:t>
        <w:tab/>
        <w:t>25 Jun 1828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OROLL, Gregorius</w:t>
        <w:tab/>
        <w:t>06 Mär 1831</w:t>
        <w:tab/>
        <w:tab/>
        <w:t>15 Dez 1832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b/>
          <w:b/>
          <w:u w:val="single"/>
        </w:rPr>
      </w:pPr>
      <w:r>
        <w:rPr>
          <w:rFonts w:cs=" Microsoft Sans Serif;Microsoft Sans Serif" w:ascii=" Microsoft Sans Serif;Microsoft Sans Serif" w:hAnsi=" Microsoft Sans Serif;Microsoft Sans Serif"/>
          <w:b/>
          <w:u w:val="single"/>
        </w:rPr>
        <w:t>STASCH, Franziska</w:t>
        <w:tab/>
        <w:t>um 1804</w:t>
        <w:tab/>
        <w:t>05 Okt 1823</w:t>
        <w:tab/>
        <w:tab/>
        <w:t xml:space="preserve">Urban </w:t>
      </w: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</w:rPr>
        <w:t>KAMPA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Urban</w:t>
        <w:tab/>
        <w:t>um 1800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Josepha</w:t>
        <w:tab/>
        <w:t>16 Mai 182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KAMPA, Franz</w:t>
        <w:tab/>
        <w:t>03 Apr 1827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KAMPA, Marianna</w:t>
        <w:tab/>
        <w:t>05 Apr 1829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August Franz</w:t>
        <w:tab/>
        <w:t>30 Jan 1831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Casimir</w:t>
        <w:tab/>
        <w:t>07 Mär 1833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Philipp</w:t>
        <w:tab/>
        <w:t>01 Mai 183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Augustin</w:t>
        <w:tab/>
        <w:t>30 Dez 1837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KAMPA, Susanna Clara</w:t>
        <w:tab/>
        <w:t>03 Aug 1840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KAMPA, Alexander</w:t>
        <w:tab/>
        <w:t>27 Feb 1843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KAMPA, August</w:t>
        <w:tab/>
        <w:t>07 Jun 184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/>
      </w:pP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  <w:lang w:val="it-IT"/>
        </w:rPr>
        <w:t>STASCH</w:t>
      </w:r>
      <w:r>
        <w:rPr>
          <w:rFonts w:cs=" Microsoft Sans Serif;Microsoft Sans Serif" w:ascii=" Microsoft Sans Serif;Microsoft Sans Serif" w:hAnsi=" Microsoft Sans Serif;Microsoft Sans Serif"/>
          <w:b/>
          <w:u w:val="single"/>
          <w:lang w:val="it-IT"/>
        </w:rPr>
        <w:t>, Franz</w:t>
        <w:tab/>
        <w:t>1805</w:t>
        <w:tab/>
        <w:t>02 Okt 1831</w:t>
        <w:tab/>
        <w:tab/>
        <w:t>Johanna BARDA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BARDA, Johanna</w:t>
        <w:tab/>
        <w:t>um 1796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it-IT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STASCH, Apollonia</w:t>
        <w:tab/>
        <w:t>13 Feb 1832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/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it-IT"/>
        </w:rPr>
        <w:t>STASCH, Francisca</w:t>
        <w:tab/>
        <w:t>15 Jun 1833</w:t>
        <w:tab/>
        <w:tab/>
        <w:t>20 Okt 1834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Casimir</w:t>
        <w:tab/>
        <w:t>12 Mär 183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/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Daniel</w:t>
        <w:tab/>
        <w:t>15 Jun 1836</w:t>
        <w:tab/>
        <w:tab/>
        <w:t>22 Feb 1838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Maria</w:t>
        <w:tab/>
        <w:t>um 1834</w:t>
        <w:tab/>
        <w:tab/>
        <w:tab/>
        <w:t xml:space="preserve">unehel.Kinder 1850,1852 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ab/>
        <w:tab/>
        <w:tab/>
        <w:tab/>
        <w:t xml:space="preserve">                          und 1854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Victoria</w:t>
        <w:tab/>
        <w:t>23 Okt 1838</w:t>
        <w:tab/>
        <w:tab/>
        <w:t>20 Apr 1839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Magdalena</w:t>
        <w:tab/>
        <w:t>16 Apr 1840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Paul</w:t>
        <w:tab/>
        <w:t>14 Jan 1843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jc w:val="right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iehe auch Seite 2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b/>
          <w:b/>
          <w:u w:val="single"/>
        </w:rPr>
      </w:pPr>
      <w:r>
        <w:rPr>
          <w:rFonts w:cs=" Microsoft Sans Serif;Microsoft Sans Serif" w:ascii=" Microsoft Sans Serif;Microsoft Sans Serif" w:hAnsi=" Microsoft Sans Serif;Microsoft Sans Serif"/>
          <w:b/>
          <w:u w:val="single"/>
        </w:rPr>
        <w:t>STASCH, Joanna</w:t>
        <w:tab/>
        <w:t>01 Jun 1815</w:t>
        <w:tab/>
        <w:t>10 Feb 1833</w:t>
        <w:tab/>
        <w:tab/>
        <w:t xml:space="preserve">Franz </w:t>
      </w: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</w:rPr>
        <w:t>SCHWIERZ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Franz</w:t>
        <w:tab/>
        <w:t>um 1800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Franz</w:t>
        <w:tab/>
        <w:t>06 Okt 1834</w:t>
        <w:tab/>
        <w:tab/>
        <w:t>vor 1843 (?)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Thomas</w:t>
        <w:tab/>
        <w:t>16 Dez 183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Johanna</w:t>
        <w:tab/>
        <w:t>18 Mai 1841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Franz</w:t>
        <w:tab/>
        <w:t>28 Mai 1843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Maria</w:t>
        <w:tab/>
        <w:t>23 Jul 1845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CHWIERZ, Simon</w:t>
        <w:tab/>
        <w:t>08 Okt 1849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b/>
          <w:b/>
          <w:u w:val="single"/>
        </w:rPr>
      </w:pPr>
      <w:r>
        <w:rPr>
          <w:rFonts w:cs=" Microsoft Sans Serif;Microsoft Sans Serif" w:ascii=" Microsoft Sans Serif;Microsoft Sans Serif" w:hAnsi=" Microsoft Sans Serif;Microsoft Sans Serif"/>
          <w:b/>
          <w:u w:val="single"/>
        </w:rPr>
        <w:t>STASCH, Hedwiga</w:t>
        <w:tab/>
        <w:t>10 Okt 1821</w:t>
        <w:tab/>
        <w:t>01 Jul 1849</w:t>
        <w:tab/>
        <w:tab/>
        <w:t xml:space="preserve">Johann </w:t>
      </w:r>
      <w:r>
        <w:rPr>
          <w:rFonts w:cs=" Microsoft Sans Serif;Microsoft Sans Serif" w:ascii=" Microsoft Sans Serif;Microsoft Sans Serif" w:hAnsi=" Microsoft Sans Serif;Microsoft Sans Serif"/>
          <w:b/>
          <w:color w:val="FF0000"/>
          <w:u w:val="single"/>
        </w:rPr>
        <w:t>POHL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POHL, Johann</w:t>
        <w:tab/>
        <w:t>um 1808</w:t>
        <w:tab/>
        <w:t>01 Jul 1849</w:t>
        <w:tab/>
        <w:t>16 Jan 1873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STASCH, Franz</w:t>
        <w:tab/>
        <w:t>02 Apr 1845</w:t>
        <w:tab/>
        <w:tab/>
        <w:t>stirbt??</w:t>
        <w:tab/>
        <w:t>unehel.Sohn der Hedwig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POHL, Franz</w:t>
        <w:tab/>
        <w:t>25 Mai 1850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POHL, Maria</w:t>
        <w:tab/>
        <w:t>31 Jan 1855</w:t>
        <w:tab/>
        <w:tab/>
        <w:t>24 Feb 1855</w:t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POHL, Marie</w:t>
        <w:tab/>
        <w:t>31 Jan 1858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POHL, Johanna</w:t>
        <w:tab/>
        <w:t>21 Nov 1860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3801" w:leader="none"/>
          <w:tab w:val="left" w:pos="5270" w:leader="none"/>
          <w:tab w:val="left" w:pos="6739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  <w:t>POHL, Johann</w:t>
        <w:tab/>
        <w:t>29 Apr 1864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  <w:lang w:val="en-GB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5954" w:leader="none"/>
          <w:tab w:val="left" w:pos="7938" w:leader="none"/>
          <w:tab w:val="left" w:pos="10206" w:leader="none"/>
          <w:tab w:val="left" w:pos="12191" w:leader="none"/>
          <w:tab w:val="left" w:pos="13325" w:leader="none"/>
        </w:tabs>
        <w:autoSpaceDE w:val="false"/>
        <w:jc w:val="right"/>
        <w:rPr/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  <w:t>erstellt mit PAF 5.2; Astrid Dolejsch; \\enkel_stasch_ohne Kawka.doc</w:t>
      </w:r>
    </w:p>
    <w:p>
      <w:pPr>
        <w:pStyle w:val="Normal"/>
        <w:tabs>
          <w:tab w:val="clear" w:pos="720"/>
          <w:tab w:val="left" w:pos="0" w:leader="none"/>
          <w:tab w:val="left" w:pos="2332" w:leader="none"/>
          <w:tab w:val="left" w:pos="4111" w:leader="none"/>
          <w:tab w:val="left" w:pos="5670" w:leader="none"/>
          <w:tab w:val="left" w:pos="7371" w:leader="none"/>
        </w:tabs>
        <w:autoSpaceDE w:val="false"/>
        <w:rPr>
          <w:rFonts w:ascii=" Microsoft Sans Serif;Microsoft Sans Serif" w:hAnsi=" Microsoft Sans Serif;Microsoft Sans Serif" w:cs=" Microsoft Sans Serif;Microsoft Sans Serif"/>
          <w:sz w:val="20"/>
          <w:szCs w:val="20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01"/>
      <w:pgMar w:left="1151" w:right="1151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Microsoft Sans Serif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20"/>
        <w:tab w:val="center" w:pos="4536" w:leader="none"/>
        <w:tab w:val="right" w:pos="14499" w:leader="none"/>
      </w:tabs>
      <w:autoSpaceDE w:val="false"/>
      <w:rPr/>
    </w:pPr>
    <w:r>
      <w:rPr>
        <w:rFonts w:cs=" Microsoft Sans Serif;Microsoft Sans Serif" w:ascii=" Microsoft Sans Serif;Microsoft Sans Serif" w:hAnsi=" Microsoft Sans Serif;Microsoft Sans Serif"/>
        <w:b/>
        <w:bCs/>
        <w:sz w:val="20"/>
        <w:szCs w:val="20"/>
        <w:lang w:val="en-US"/>
      </w:rPr>
      <w:tab/>
      <w:t>02 Dez 2004</w:t>
      <w:tab/>
      <w:t xml:space="preserve">Seite </w:t>
    </w:r>
    <w:r>
      <w:rPr>
        <w:rFonts w:cs=" Microsoft Sans Serif;Microsoft Sans Serif" w:ascii=" Microsoft Sans Serif;Microsoft Sans Serif" w:hAnsi=" Microsoft Sans Serif;Microsoft Sans Serif"/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rFonts w:cs=" Microsoft Sans Serif;Microsoft Sans Serif" w:ascii=" Microsoft Sans Serif;Microsoft Sans Serif" w:hAnsi=" Microsoft Sans Serif;Microsoft Sans Serif"/>
        <w:lang w:val="en-US"/>
      </w:rPr>
      <w:instrText xml:space="preserve"> PAGE \* ARABIC </w:instrText>
    </w:r>
    <w:r>
      <w:rPr>
        <w:sz w:val="20"/>
        <w:b/>
        <w:szCs w:val="20"/>
        <w:bCs/>
        <w:rFonts w:cs=" Microsoft Sans Serif;Microsoft Sans Serif" w:ascii=" Microsoft Sans Serif;Microsoft Sans Serif" w:hAnsi=" Microsoft Sans Serif;Microsoft Sans Serif"/>
        <w:lang w:val="en-US"/>
      </w:rPr>
      <w:fldChar w:fldCharType="separate"/>
    </w:r>
    <w:r>
      <w:rPr>
        <w:sz w:val="20"/>
        <w:b/>
        <w:szCs w:val="20"/>
        <w:bCs/>
        <w:rFonts w:cs=" Microsoft Sans Serif;Microsoft Sans Serif" w:ascii=" Microsoft Sans Serif;Microsoft Sans Serif" w:hAnsi=" Microsoft Sans Serif;Microsoft Sans Serif"/>
        <w:lang w:val="en-US"/>
      </w:rPr>
      <w:t>3</w:t>
    </w:r>
    <w:r>
      <w:rPr>
        <w:sz w:val="20"/>
        <w:b/>
        <w:szCs w:val="20"/>
        <w:bCs/>
        <w:rFonts w:cs=" Microsoft Sans Serif;Microsoft Sans Serif" w:ascii=" Microsoft Sans Serif;Microsoft Sans Serif" w:hAnsi=" Microsoft Sans Serif;Microsoft Sans Serif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 Microsoft Sans Serif;Microsoft Sans Serif" w:hAnsi=" Microsoft Sans Serif;Microsoft Sans Serif" w:cs=" Microsoft Sans Serif;Microsoft Sans Serif"/>
        <w:b/>
        <w:b/>
        <w:bCs/>
        <w:sz w:val="28"/>
        <w:szCs w:val="28"/>
      </w:rPr>
    </w:pPr>
    <w:r>
      <w:rPr>
        <w:rFonts w:cs=" Microsoft Sans Serif;Microsoft Sans Serif" w:ascii=" Microsoft Sans Serif;Microsoft Sans Serif" w:hAnsi=" Microsoft Sans Serif;Microsoft Sans Serif"/>
        <w:b/>
        <w:bCs/>
        <w:sz w:val="28"/>
        <w:szCs w:val="28"/>
      </w:rPr>
    </w:r>
  </w:p>
  <w:p>
    <w:pPr>
      <w:pStyle w:val="Normal"/>
      <w:autoSpaceDE w:val="false"/>
      <w:jc w:val="center"/>
      <w:rPr>
        <w:rFonts w:ascii=" Microsoft Sans Serif;Microsoft Sans Serif" w:hAnsi=" Microsoft Sans Serif;Microsoft Sans Serif" w:cs=" Microsoft Sans Serif;Microsoft Sans Serif"/>
        <w:b/>
        <w:b/>
        <w:bCs/>
        <w:sz w:val="28"/>
        <w:szCs w:val="28"/>
      </w:rPr>
    </w:pPr>
    <w:r>
      <w:rPr>
        <w:rFonts w:cs=" Microsoft Sans Serif;Microsoft Sans Serif" w:ascii=" Microsoft Sans Serif;Microsoft Sans Serif" w:hAnsi=" Microsoft Sans Serif;Microsoft Sans Serif"/>
        <w:b/>
        <w:bCs/>
        <w:sz w:val="28"/>
        <w:szCs w:val="28"/>
      </w:rPr>
      <w:t>Enkel von Greger Stasch (ohne Kawka)</w:t>
    </w:r>
  </w:p>
  <w:p>
    <w:pPr>
      <w:pStyle w:val="Normal"/>
      <w:autoSpaceDE w:val="false"/>
      <w:jc w:val="center"/>
      <w:rPr>
        <w:rFonts w:ascii=" Microsoft Sans Serif;Microsoft Sans Serif" w:hAnsi=" Microsoft Sans Serif;Microsoft Sans Serif" w:cs=" Microsoft Sans Serif;Microsoft Sans Serif"/>
        <w:b/>
        <w:b/>
        <w:bCs/>
        <w:sz w:val="28"/>
        <w:szCs w:val="28"/>
      </w:rPr>
    </w:pPr>
    <w:r>
      <w:rPr>
        <w:rFonts w:cs=" Microsoft Sans Serif;Microsoft Sans Serif" w:ascii=" Microsoft Sans Serif;Microsoft Sans Serif" w:hAnsi=" Microsoft Sans Serif;Microsoft Sans Serif"/>
        <w:b/>
        <w:bCs/>
        <w:sz w:val="28"/>
        <w:szCs w:val="28"/>
      </w:rPr>
    </w:r>
  </w:p>
  <w:p>
    <w:pPr>
      <w:pStyle w:val="Normal"/>
      <w:pBdr>
        <w:bottom w:val="single" w:sz="6" w:space="2" w:color="000000"/>
      </w:pBdr>
      <w:tabs>
        <w:tab w:val="clear" w:pos="720"/>
        <w:tab w:val="left" w:pos="0" w:leader="none"/>
        <w:tab w:val="left" w:pos="2332" w:leader="none"/>
        <w:tab w:val="left" w:pos="4111" w:leader="none"/>
        <w:tab w:val="left" w:pos="5670" w:leader="none"/>
        <w:tab w:val="left" w:pos="7371" w:leader="none"/>
      </w:tabs>
      <w:autoSpaceDE w:val="false"/>
      <w:rPr/>
    </w:pPr>
    <w:r>
      <w:rPr>
        <w:rFonts w:cs=" Microsoft Sans Serif;Microsoft Sans Serif" w:ascii=" Microsoft Sans Serif;Microsoft Sans Serif" w:hAnsi=" Microsoft Sans Serif;Microsoft Sans Serif"/>
        <w:b/>
        <w:bCs/>
        <w:sz w:val="20"/>
        <w:szCs w:val="20"/>
      </w:rPr>
      <w:t>Nachname, Vorname</w:t>
      <w:tab/>
      <w:t>Geburtsdatum</w:t>
      <w:tab/>
      <w:t>Heir. Datum</w:t>
      <w:tab/>
      <w:t>Sterbedatum</w:t>
      <w:tab/>
      <w:t>Ehepartner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11:00Z</dcterms:created>
  <dc:creator> </dc:creator>
  <dc:description/>
  <dc:language>en-US</dc:language>
  <cp:lastModifiedBy> </cp:lastModifiedBy>
  <cp:lastPrinted>2004-12-02T20:52:00Z</cp:lastPrinted>
  <dcterms:modified xsi:type="dcterms:W3CDTF">2005-01-21T08:39:00Z</dcterms:modified>
  <cp:revision>14</cp:revision>
  <dc:subject/>
  <dc:title>STASCH, Juliana</dc:title>
</cp:coreProperties>
</file>